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30"/>
        <w:gridCol w:w="5730"/>
      </w:tblGrid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A86E8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unselor info (name, website, etc.)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I feel heard and respected by this counselor?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they do that helped me feel this way?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is counselor seem to “get me” and understand my issues?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they say/do to help me feel this way?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I enjoy talking with this counselor?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some of the reasons why I enjoyed talking with them?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some of the qualities I liked MOST about this counselor? 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some of the qualities I liked LEAST about this counselor?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is counselor seem to have the knowledge, skills, and experience to help me with my goals?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notes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</w:rPr>
        <w:t>On a scale of 1 to 10, how might I like working with this counselor?</w:t>
      </w:r>
      <w:r>
        <w:rPr>
          <w:i/>
          <w:sz w:val="16"/>
          <w:szCs w:val="16"/>
        </w:rPr>
        <w:t xml:space="preserve"> </w:t>
      </w:r>
      <w:r>
        <w:rPr>
          <w:i/>
          <w:sz w:val="14"/>
          <w:szCs w:val="14"/>
        </w:rPr>
        <w:t>(Where do you land on the scale?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0"/>
        <w:gridCol w:w="5160"/>
        <w:gridCol w:w="2310"/>
      </w:tblGrid>
      <w:tr>
        <w:trPr>
          <w:trHeight w:val="42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&lt;-1---------------------------------------------------------5-------------------------------------------------------10-&gt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n’t click with this counselor at all and can’t see myself working with this counselo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n’t feel strongly, either way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feel almost like an almost perfect fit, and I would love to work with them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4C2F4"/>
      </w:rPr>
    </w:pPr>
    <w:r>
      <w:rPr>
        <w:color w:val="A4C2F4"/>
      </w:rPr>
      <w:t>© 2021, Brava Vita Counseling, LLC</w:t>
    </w:r>
  </w:p>
  <w:p>
    <w:pPr>
      <w:pStyle w:val="Normal"/>
      <w:jc w:val="right"/>
      <w:rPr>
        <w:color w:val="A4C2F4"/>
      </w:rPr>
    </w:pPr>
    <w:r>
      <w:rPr>
        <w:color w:val="A4C2F4"/>
      </w:rPr>
      <w:t>www.bravavi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B5394"/>
      </w:rPr>
    </w:pPr>
    <w:r>
      <w:rPr>
        <w:b/>
        <w:color w:val="0B5394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19050</wp:posOffset>
          </wp:positionV>
          <wp:extent cx="1415415" cy="5384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B5394"/>
      </w:rPr>
      <w:t>Choosing the right counselor for y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34:00Z</dcterms:created>
  <dc:creator/>
  <dc:description/>
  <dc:language>en-US</dc:language>
  <cp:lastModifiedBy>Iris Cahill</cp:lastModifiedBy>
  <dcterms:modified xsi:type="dcterms:W3CDTF">2021-09-19T19:34:00Z</dcterms:modified>
  <cp:revision>2</cp:revision>
  <dc:subject/>
  <dc:title/>
</cp:coreProperties>
</file>